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КСП «Азигуловское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0601001:530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 окт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КСП «Азигуловское»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72 739, 62 (семьдесят две тысячи семьсот тридцать девять) руб. 62 коп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П КФХ Овчинников Сергей Викторович (заявка поступила 19.10.2018 года в 10:00, регистрационный  № 14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2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0-26T11:02:00Z</cp:lastPrinted>
  <dcterms:modified xsi:type="dcterms:W3CDTF">2018-10-26T06:02:00Z</dcterms:modified>
  <cp:revision>36</cp:revision>
  <dc:subject/>
  <dc:title>ПРОТОКОЛ </dc:title>
</cp:coreProperties>
</file>